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ДОБРО ПОЖАЛОВАТЬ В КАЛИНИНГРАД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Своеобразный островок, отделенный от нас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территорией Литвы и Белоруссии!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138295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DECEMBER 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 прилету в этот замечательный город нас встретило солнышко и почти голубое небо! И мы, недолго думая, решили сразу же махнуть на побережье Балтийского моря! Ведь основной целью поездки было увидеть именно  его: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И Светлогорск стал первым городом на море, который мы посетили!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829810" cy="321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Это небольшой курортный городок, очень уютный, с большим количеством санаториев, гостиных домов и, конечно же, с выходом на Балтийское море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2447925" cy="367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i/>
        </w:rPr>
        <w:drawing>
          <wp:inline distT="0" distB="0" distL="0" distR="0">
            <wp:extent cx="3219450" cy="2158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вот он и первый вид на море!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029710" cy="269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Местные жители и те, кто был, говорят, что Балтика притягивает. Притягивает криком чаек, и шумом прибоя, соленостью своих волн, и морскими просторами, и каким-то своим спокойствием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2893695" cy="1927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2250440" cy="338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drawing>
          <wp:inline distT="0" distB="0" distL="0" distR="0">
            <wp:extent cx="3357880" cy="2362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266565" cy="28365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237355" cy="2770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сковская суета напрочь забывается, когда смотришь вдаль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3684270" cy="2461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5076825" cy="3376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И нас даже нисколько не смутил тот факт, что нельзя было искупаться и поваляться в морских волнах, зато мы с удовольствием посидели на песочке, побродили, поползали по крутому склону и песочному  берегу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3575050" cy="23888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948555" cy="3303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3507740" cy="5234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523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829810" cy="3218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4829810" cy="3218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А еще, если увлечься поиском в соленых волнах маленьких солнечных осколков, т.е. янтаря, то может и повезти. Но мы как жители большого города нашли более легкий путь, и купили янтарь на улице Калининграда в сувенирной лавочке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5057140" cy="3369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стати, лавочка эта находится недалеко от одноименного музея, Музея Янтаря, но мы туда, напишу, к сожалению, :) не попали, потому что понедельник в музее – выходной день!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3547110" cy="5313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09:00Z</dcterms:created>
  <dc:creator>kustova</dc:creator>
  <dc:description/>
  <cp:keywords/>
  <dc:language>en-US</dc:language>
  <cp:lastModifiedBy>kustova</cp:lastModifiedBy>
  <dcterms:modified xsi:type="dcterms:W3CDTF">2006-12-13T12:10:00Z</dcterms:modified>
  <cp:revision>4</cp:revision>
  <dc:subject/>
  <dc:title>ДОБРО ПОЖАЛОВАТЬ В КАЛИНИНГРАД</dc:title>
</cp:coreProperties>
</file>