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/>
        </w:rPr>
        <w:t>Остановились мы в гостином дворе «Параисо». Очень миленькое место, маленькое с уютным двориком недалеко от большого пруда и центра города. Наш номер был под самой крышей, ну, как такое не сфотографировать:) А еще там очень тихо, только слышно было в одну ночь, как дождь барабанит по стеклу: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948555" cy="330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948555" cy="328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2934970" cy="441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Это было небольшое отступление от темы, 2 день мы посвятили городу Зеленоградск и, конечно же, неповторимому заповеднику, КУРШСКАЯ КОСА!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то уникальное явление природы. Здесь происходит взаимодействие двух природных сил. Волнение и прибрежные потоки наносов перемещают песок к берегу, а ветер передвигает его на косу, образуя песчаные дюны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829810" cy="3224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493895" cy="2994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483735" cy="3001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592955" cy="3073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730750" cy="315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</w:rPr>
        <w:t xml:space="preserve">Куршская коса протянулась с юго-запада на северо-восток на 98 км., из них 48 км. находится на территории Калининградской области. Ширина косы колеблется от 400 метров вблизи посёлка Лесное до 4 км. у посёлка Рыбачий. Кстати, все эти поселки мы проезжали:) Но, признаться, мы немного по-другому представляли Косу, нам казалось, что это одна дорога, а с ее обеих сторон песок и море! Но на самом деле, там много зелени, сосновых боров, в частности, белки шныряют, говорят, олени живут, но оленей мы не видели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5393055" cy="3606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сть у литовцев одна очень красивая легенда, как образовалась Куршская Коса</w:t>
      </w:r>
    </w:p>
    <w:p>
      <w:pPr>
        <w:pStyle w:val="Normal"/>
        <w:autoSpaceDE w:val="false"/>
        <w:jc w:val="both"/>
        <w:rPr/>
      </w:pPr>
      <w:r>
        <w:rPr>
          <w:rFonts w:cs="Courier New CYR" w:ascii="Courier New CYR" w:hAnsi="Courier New CYR"/>
          <w:i/>
          <w:sz w:val="20"/>
          <w:szCs w:val="20"/>
        </w:rPr>
        <w:t xml:space="preserve">«.....В том месте, где Неман впадает в море, жила-была ласковая и весёлая девушка-великанша Неринга. Глаза у неё были, как синева летнего неба, а волосы волнистые, как Неман в ветреную погоду. И было у девушки очень доброе сердце. Разбушуется море, подхватит крутая волна корабль, чтобы бросить его на берег, а  Неринга не даст случиться беде - войдёт в море и отведёт корабль в безопасное место. Однако не всегда успевала Неринга сделать это, и в бурю часто гибли рыбацкие корабли. Тогда решила девушка насыпать земляной вал, чтобы отгородить им от моря спокойную лагуну.  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eastAsia="Courier New CYR" w:cs="Courier New CYR" w:ascii="Courier New CYR" w:hAnsi="Courier New CYR"/>
          <w:i/>
          <w:sz w:val="20"/>
          <w:szCs w:val="20"/>
        </w:rPr>
        <w:t xml:space="preserve">     </w:t>
      </w:r>
      <w:r>
        <w:rPr>
          <w:rFonts w:cs="Courier New CYR" w:ascii="Courier New CYR" w:hAnsi="Courier New CYR"/>
          <w:i/>
          <w:sz w:val="20"/>
          <w:szCs w:val="20"/>
        </w:rPr>
        <w:t xml:space="preserve">Много людей пришло ей на помощь, и закипела работа. Лучше всех трудилась сама Неринга. Она носила в своём переднике по целой дюне. Узнал про эту затею злой повелитель ветров Девятиглавый Змей и пришёл в ярость. Двадцать дней и ночей бушевало море. Но ничего не могло заставить людей бросить начатое дело. Отгородили они от моря тихий залив косой, а под прикрытием дюн стали строить на берегу свои посёлки. В память о доброй девушке люди назвали косу её именем - Неринга. Так называется Куршская коса у литовцев»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расивая легенда</w:t>
      </w:r>
      <w:r>
        <w:rPr>
          <w:rFonts w:eastAsia="Wingdings" w:cs="Wingdings" w:ascii="Wingdings" w:hAnsi="Wingdings"/>
          <w:i/>
        </w:rPr>
        <w:t>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drawing>
          <wp:inline distT="0" distB="0" distL="0" distR="0">
            <wp:extent cx="4829810" cy="32245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711065" cy="3139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ри уютных посёлка разместились на территории российской части косы - Лесной, Рыбачий и Морское. В последнем мы успели погулять в ожидании поезда, мы сидели на крылечке местного магазина и лопали бутерброды: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493895" cy="29946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029710" cy="2691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730750" cy="3152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осёлок Морское (Пиллькоппен) - последний на косе российский посёлок и наиболее живописный из них. Жителям посёлка, созданного на месте орденского замка 1283 года, четырежды приходилось спасаться от странствующих песков. В конце концов, было принято решение провести обширные лесонасаждения на передвигающихся дюнах, работами руководил "король дюн" Франц Эфа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839335" cy="3224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3145790" cy="4375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онечно же, главная достопримечательность Косы - это дюны, вид которых завораживает. Смотреть и слушать их можно часами. Куршскую косу также ещё называют единственной в Европе пустыней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3921125" cy="2619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493895" cy="2987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257040" cy="28428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Дюны - весьма хрупкие создания и их нужно беречь», вот что написано, когда поднимаешься на смотровую площадку, но мы все-таки чуть-чуть по ним походили, а я даже посидела:)</w:t>
      </w:r>
    </w:p>
    <w:p>
      <w:pPr>
        <w:pStyle w:val="Normal"/>
        <w:autoSpaceDE w:val="false"/>
        <w:jc w:val="both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2981325" cy="44742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5629910" cy="37579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17:00Z</dcterms:created>
  <dc:creator>kustova</dc:creator>
  <dc:description/>
  <cp:keywords/>
  <dc:language>en-US</dc:language>
  <cp:lastModifiedBy>kustova</cp:lastModifiedBy>
  <dcterms:modified xsi:type="dcterms:W3CDTF">2006-12-13T12:13:00Z</dcterms:modified>
  <cp:revision>2</cp:revision>
  <dc:subject/>
  <dc:title>Остановились мы в гостином дворе «Параисо»</dc:title>
</cp:coreProperties>
</file>